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24"/>
          <w:szCs w:val="24"/>
        </w:rPr>
        <w:t>транспорт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«___» _________ 2022 год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 __________________, именуемый в дальнейшем «Покупатель», в лице ___________________, действующий на основании _________, с другой стороны, совместно именуемые «Стороны», а по отдельности «Сторона», в соответствии с протоколом об итогах аукциона №______ от «_____»_____________2022 года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</w:t>
      </w:r>
      <w:bookmarkStart w:id="0" w:name="sub_103"/>
      <w:r>
        <w:rPr>
          <w:sz w:val="24"/>
          <w:szCs w:val="24"/>
        </w:rPr>
        <w:t>транспортное средство RENAULT DUSTER 2015 года выпуска (далее – Транспортное средство)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2. Характеристики Транспортного средства: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Тип ТС – легковой универсал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а/модель - Renault Duster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. регистрационный знак - М511ЕУ29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/начала эксплуатации - 2015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: X7LHSRHGN54180691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 кузова – белый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кВт/л.с.) – 105/143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бка передач: механическая 6-ти ступенчатая;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ег автомобиля – 215163 к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1.3. Продавец гарантирует, что Транспортное сред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ранспортное средство не является новым (ранее эксплуатировалось), находится в техническом состоянии, описанном в экспертном заключении (отчете) № 210 от 30 августа 2022г. об оценке рыночной стоимости автомобиля Renault Duster, выполненное Архангельским агенством экспертиз (ИП Коротков А.А.), о чём Покупателю известно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1. Определенная по итогам аукциона цена Транспортного средства составляет _______ (_________________) рублей ____ копеек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Транспортного средства путем перечисления на расчетный счет Продавца в течение 5 (Пяти) рабочих дней с момента подписания настоящего Договора единовременным платежом. В платежном поручении, оформляющем оплату, указываются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2.3. Задаток в сумме 162 078 (Сто шестьдесят две тысячи семьдесят восемь) рублей 00 коп, внесенный Покупателем на торговую площадку, засчитывается в счет оплаты Транспортного средств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расчетный счет Продавца денежных средств.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новременно с Имуществом передать Покупателю документы и принадлежности: паспорт технического средства, и т.д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а) в предусмотренный п.2.2 настоящего Договора срок произвести оплату стоимости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б) принять Имущество, документы и принадлежности по акту приема-передачи и вывезти транспортное средство с территории Продавц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в) самостоятельно и за собственный счет осуществить регистрацию транспортного средства (постановку на учет) в порядке и сроки, которые установлены действующим законодательство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г) в случае возникновения разногласий по договору, связанных с оплатой Имущества, возместить все расходы, связанные с взысканием судебной задолженност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23" w:right="11" w:hanging="2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4.1. Имущество, документы, принадлежности </w:t>
      </w:r>
      <w:r>
        <w:rPr>
          <w:rFonts w:eastAsia="Arial"/>
          <w:sz w:val="24"/>
          <w:szCs w:val="24"/>
        </w:rPr>
        <w:t>передается Продавцом Покупателю по адресу: г. Архангельск, ул. Адмирала Кузнецова, д. 7,</w:t>
      </w:r>
      <w:r>
        <w:rPr>
          <w:sz w:val="24"/>
          <w:szCs w:val="24"/>
        </w:rPr>
        <w:t xml:space="preserve"> на основании акта приема-передачи (Приложение № 1 к настоящему договору). </w:t>
      </w:r>
      <w:r>
        <w:rPr>
          <w:spacing w:val="-1"/>
          <w:sz w:val="24"/>
          <w:szCs w:val="24"/>
        </w:rPr>
        <w:t>Факт подписания акта приема – 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(документов, принадлежностей) Продавцом Покупателю осуществляется в течение 5 (Пяти) рабочих дней с момента поступления денежных средств на расчетный счет Продавц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С момента передачи Имущества Продавцом Покупателю по акту приёма-передачи последний несет риск повреждения и утраты (гибели)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аво собственности на имущество возникает у Покупателя с момента подписания акта приема-передач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За нарушение сроков оплаты по настоящему договору Покупатель уплачивает Продавцу пеню в размере 0,1 % от общей суммы договора за каждый день просроч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При нарушении Покупателем срока обращения в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несения изменений в  регистрационные данные о собственнике транспортного средства или отказа от обращения, Покупатель уплачивает Продавцу штрафа в размере 10 000 (Десять тысяч)  рублей 00 копеек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своих обязательств или до расторж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2. Все изменения и дополнения к настоящему договору действительны при условии, если они оформлены и подписаны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rFonts w:eastAsia="Lucida Sans Unicode"/>
          <w:kern w:val="2"/>
          <w:sz w:val="24"/>
          <w:szCs w:val="24"/>
        </w:rPr>
        <w:t>В случае изменения адресов, банковских реквизитов, номеров телефонов Стороны письменно извещают друг друга о таком изменении в течение 3 (трех) рабочих дней со дня такого из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Споры, возникающие между Сторонами в ходе исполнения настоящего Договора, разрешаются сторонами путем переговоров, а при не 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6. Настоящий Договор составлен в трех подлинных экземплярах, имеющих одинаковую юридическую силу, </w:t>
      </w:r>
      <w:r>
        <w:rPr>
          <w:rFonts w:eastAsia="Lucida Sans Unicode"/>
          <w:kern w:val="2"/>
          <w:sz w:val="24"/>
          <w:szCs w:val="24"/>
        </w:rPr>
        <w:t xml:space="preserve">по одному для каждой из Сторон, третий экземпляр </w:t>
      </w:r>
      <w:r>
        <w:rPr>
          <w:rFonts w:eastAsia="Lucida Sans Unicode"/>
          <w:iCs/>
          <w:kern w:val="2"/>
          <w:sz w:val="24"/>
          <w:szCs w:val="24"/>
        </w:rPr>
        <w:t xml:space="preserve">в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7. </w:t>
      </w:r>
      <w:r>
        <w:rPr>
          <w:rFonts w:eastAsia="Lucida Sans Unicode"/>
          <w:kern w:val="2"/>
          <w:sz w:val="24"/>
          <w:szCs w:val="24"/>
        </w:rPr>
        <w:t>Приложение № 1 к настоящему Договору являются его неотъемлемой ч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4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МФ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3004, г. Архангельск, ул. Гайдара, д.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3020, г.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Кузнецова, д.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82) 42-20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39246/ КПП 29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03224643110000002400 в Отделении Архангельск Банка России // УФК по Архангельской области и Ненецкому автономному округу, г. Арханге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ГАУ АО «МФЦ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: 30246Щ127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40102810045370000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1174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 _____________ Д.Е. Бойц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  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/22 от «___» ____________ 2022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ТРАНСПОРТНОГО СРЕД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хангельск                                                                                «___» _____________ 2022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в лице ________________________ действующий на основании ____________, с другой стороны, являющиеся сторонами по договору купли-продажи транспортного средства</w:t>
        <w:br/>
        <w:t>№ ____/2022 от «__» _____ 2022 года, при совместном упоминании именуемые «Стороны», составили настоящий акт о нижеследующ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 Продавец передает, а Покупатель принимает транспортное средство RENAULT DUSTER, идентификационный номер (VIN) X7LHSRHGN54180691, наименование (тип ТС) легковой универсал, год выпуска 2015, цвет кузова (кабины) белый, (именуемое далее – Транспортное средство).</w:t>
      </w:r>
    </w:p>
    <w:p>
      <w:pPr>
        <w:pStyle w:val="Style2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. С техническим состоянием Транспортного средства Покупатель ознакомлен,  п</w:t>
      </w:r>
      <w:r>
        <w:rPr>
          <w:rFonts w:cs="Times New Roman" w:ascii="Times New Roman" w:hAnsi="Times New Roman"/>
          <w:sz w:val="24"/>
          <w:szCs w:val="24"/>
        </w:rPr>
        <w:t>ретензий по состоянию Транспортного средства, документам и принадлежностям не име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купатель принима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, принадлежности: паспорт технического средства, ________________________ и т.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упатель перечислил Продавцу денежные средства в размере ______________ ( ______________________) рублей ___ копеек в соответствии с условиями Договор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м актом каждая из Сторон по договору подтверждает, что обязательства Сторон по передаче Имущества Покупателю выполнены в полном объеме, расчет произведен полностью, у сторон претензии по исполнению условий договора купли-продажи транспортного средства № ____/2022 от «__» _____ 2022 года отсутству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ий передаточный акт составлен в трех подлинных экземплярах, имеющих одинаковую юридическую силу, по одному для каждой из Сторон, третий экземпляр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ИБДД УМВД Росс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давец                                                                          Покуп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 ГАУ АО «МФЦ»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  Д.Е. Бойцов                                           _______________  /________________/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gibdd/arkh/g96221" TargetMode="External"/><Relationship Id="rId3" Type="http://schemas.openxmlformats.org/officeDocument/2006/relationships/hyperlink" Target="https://gogov.ru/gibdd/arkh/g96221" TargetMode="External"/><Relationship Id="rId4" Type="http://schemas.openxmlformats.org/officeDocument/2006/relationships/hyperlink" Target="https://gogov.ru/gibdd/arkh/g962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User</dc:creator>
  <dc:description/>
  <cp:keywords/>
  <dc:language>en-US</dc:language>
  <cp:lastModifiedBy>Клим Анастасия Александровна</cp:lastModifiedBy>
  <cp:lastPrinted>2022-07-14T16:06:00Z</cp:lastPrinted>
  <dcterms:modified xsi:type="dcterms:W3CDTF">2022-12-29T13:20:00Z</dcterms:modified>
  <cp:revision>9</cp:revision>
  <dc:subject/>
  <dc:title>ПРОЕКТ</dc:title>
</cp:coreProperties>
</file>